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Ķekavas novada pašvaldības radniecīgās kapitālsabiedrīb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55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280"/>
                              <w:gridCol w:w="1560"/>
                              <w:gridCol w:w="1920"/>
                              <w:gridCol w:w="1320"/>
                              <w:gridCol w:w="1087"/>
                              <w:gridCol w:w="1418"/>
                              <w:gridCol w:w="1455"/>
                              <w:gridCol w:w="216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r.p.k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eģistrācijas Nr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Juridiskā adres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matkapitāla lielums EU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Līdzdalība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pitāldaļu turētāja pārstāvis kapitālsabiedrībā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maksātās dividendes EUR par 2024.gadu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rpmākā rīcī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A „Baložu komunālā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imniecība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000320192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Kr. Barona iela 1, Baloži, Ķekavas novads LV212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  p.;Times New Roman" w:ascii="Times New Roman  p.;Times New Roman" w:hAnsi="Times New Roman  p.;Times New Roman"/>
                                    </w:rPr>
                                    <w:t xml:space="preserve">3 669 288 </w:t>
                                  </w:r>
                                  <w:r>
                                    <w:rPr>
                                      <w:lang w:eastAsia="lv-LV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J. Austrups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ividendes netiek izmaksāt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r 2023.gada 22.februāra lēmumu Nr.2. „Par Ķekavas novada pašvaldības līdzdalības saglabāšanu SIA „Baložu komunālā saimniecība”” noteikts saglabāt Ķekavas novada pašvaldības līdzdalību kapitālsabiedrīb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A "Ķekavas nami"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00033593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āmavas iela 17, Rāmava, Ķekavas pag., Ķekavas nov., LV-21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7 277 30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J. Austrups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ividendes netiek izmaksāt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r 2023.gada 22.februāra lēmumu Nr.3. „Par Ķekavas novada pašvaldības līdzdalības saglabāšanu SIA „Ķekavas nami”” noteikts saglabāt Ķekavas novada pašvaldības līdzdalību kapitālsabiedrīb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A "Ķekavas sadzīves servisa centrs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000352572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usekļu iela 10, Ķekava, Ķekavas novad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775 21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J.Austrups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ividendes tiek izmaksātas 5% apmēr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r 2023.gada 22.februāra lēmumu Nr.4. „Par Ķekavas novada pašvaldības saglabāšanu SIA „Ķekavas sadzīves servisa centrs”” noteikts saglabāt Ķekavas novada pašvaldības līdzdalību kapitālsabiedrīb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A “BŪKS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0329539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īgas iela 67, Baldone, Ķekavas novads, LV-21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222 51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lv-LV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J.Austrups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ividendes netiek izmaksāt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r 2023.gada 22.februāra lēmumu Nr.1. „Par Ķekavas novada pašvaldības saglabāšanu SIA „BŪKS”” noteikts saglabāt Ķekavas novada pašvaldības līdzdalību kapitālsabiedrīb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280"/>
                        <w:gridCol w:w="1560"/>
                        <w:gridCol w:w="1920"/>
                        <w:gridCol w:w="1320"/>
                        <w:gridCol w:w="1087"/>
                        <w:gridCol w:w="1418"/>
                        <w:gridCol w:w="1455"/>
                        <w:gridCol w:w="216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r.p.k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ģistrācijas Nr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uridiskā adres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matkapitāla lielums EU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īdzdalība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pitāldaļu turētāja pārstāvis kapitālsabiedrībā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maksātās dividendes EUR par 2024.gadu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pmākā rīcī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A „Baložu komunālā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imniecība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000320192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r. Barona iela 1, Baloži, Ķekavas novads LV212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  p.;Times New Roman" w:ascii="Times New Roman  p.;Times New Roman" w:hAnsi="Times New Roman  p.;Times New Roman"/>
                              </w:rPr>
                              <w:t xml:space="preserve">3 669 288 </w:t>
                            </w:r>
                            <w:r>
                              <w:rPr>
                                <w:lang w:eastAsia="lv-LV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. Austrups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videndes netiek izmaksāta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r 2023.gada 22.februāra lēmumu Nr.2. „Par Ķekavas novada pašvaldības līdzdalības saglabāšanu SIA „Baložu komunālā saimniecība”” noteikts saglabāt Ķekavas novada pašvaldības līdzdalību kapitālsabiedrībā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A "Ķekavas nami"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00033593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āmavas iela 17, Rāmava, Ķekavas pag., Ķekavas nov., LV-21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 277 30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. Austrups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videndes netiek izmaksāta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r 2023.gada 22.februāra lēmumu Nr.3. „Par Ķekavas novada pašvaldības līdzdalības saglabāšanu SIA „Ķekavas nami”” noteikts saglabāt Ķekavas novada pašvaldības līdzdalību kapitālsabiedrīb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A "Ķekavas sadzīves servisa centrs"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000352572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sekļu iela 10, Ķekava, Ķekavas novad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75 21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.Austrups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videndes tiek izmaksātas 5% apmēr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r 2023.gada 22.februāra lēmumu Nr.4. „Par Ķekavas novada pašvaldības saglabāšanu SIA „Ķekavas sadzīves servisa centrs”” noteikts saglabāt Ķekavas novada pašvaldības līdzdalību kapitālsabiedrīb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A “BŪKS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0329539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īgas iela 67, Baldone, Ķekavas novads, LV-21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 222 510 </w:t>
                            </w:r>
                            <w:r>
                              <w:rPr>
                                <w:sz w:val="22"/>
                                <w:szCs w:val="22"/>
                                <w:lang w:eastAsia="lv-LV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.Austrups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videndes netiek izmaksāta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r 2023.gada 22.februāra lēmumu Nr.1. „Par Ķekavas novada pašvaldības saglabāšanu SIA „BŪKS”” noteikts saglabāt Ķekavas novada pašvaldības līdzdalību kapitālsabiedrīb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  p.">
    <w:altName w:val="Times New Roman"/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1:00Z</dcterms:created>
  <dc:creator>as</dc:creator>
  <dc:description/>
  <cp:keywords/>
  <dc:language>en-US</dc:language>
  <cp:lastModifiedBy>Andra Vanaga</cp:lastModifiedBy>
  <cp:lastPrinted>2011-01-14T12:42:00Z</cp:lastPrinted>
  <dcterms:modified xsi:type="dcterms:W3CDTF">2024-12-11T10:11:00Z</dcterms:modified>
  <cp:revision>2</cp:revision>
  <dc:subject/>
  <dc:title>Pielikums Nr</dc:title>
</cp:coreProperties>
</file>