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Ķekavas novada pašvaldības asociētās kapitālsabiedrības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40"/>
        <w:gridCol w:w="1560"/>
        <w:gridCol w:w="1920"/>
        <w:gridCol w:w="1273"/>
        <w:gridCol w:w="1134"/>
        <w:gridCol w:w="1418"/>
        <w:gridCol w:w="1417"/>
        <w:gridCol w:w="2438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p.k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ģistrācijas Nr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ridiskā adres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matkapitāla lielums EUR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īdzdalīb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itāldaļu turētāja pārstāvis kapitālsabiedrīb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maksātās dividendes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rpmākā rīcība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/>
              <w:t>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SIA „Balartis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00036335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ulkveža Brieža iela 9, Rīga, LV-10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64 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5,37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J.Austrup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etiek izmaksāts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3.gada 22.marta ļēmums Nr.8 “Par Ķekavas novada pašvaldības līdzdalības izbeigšanu SIA „Balartis””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/>
              <w:t>4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SIA „Baložu siltums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00035923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Rīgas iela 18a, Baloži, Ķekavas novads, LV-2112,</w:t>
            </w:r>
          </w:p>
          <w:p>
            <w:pPr>
              <w:pStyle w:val="TextBody"/>
              <w:rPr/>
            </w:pPr>
            <w:r>
              <w:rPr/>
              <w:t>tel.679173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53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J.Austrup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Veikt 200 000 EUR  izmaksu dividendēs dalībniekiem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r 2014.gada 25.septembra lēmumu Nr.1.</w:t>
            </w:r>
            <w:r>
              <w:rPr>
                <w:sz w:val="28"/>
                <w:szCs w:val="28"/>
              </w:rPr>
              <w:t>§</w:t>
            </w:r>
            <w:r>
              <w:rPr/>
              <w:t xml:space="preserve">2. „Par pārskata par kapitālsabiedrību darbību, kurās pašvaldībai pieder kapitāldaļas, apstiprināšanu” apstiprināts rīcības plāns, kurā noteikts iegūt kontrolpaketi vai pārdot daļas.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134" w:footer="0" w:bottom="1701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">
    <w:name w:val="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0:05:00Z</dcterms:created>
  <dc:creator>as</dc:creator>
  <dc:description/>
  <cp:keywords/>
  <dc:language>en-US</dc:language>
  <cp:lastModifiedBy>Andra Vanaga</cp:lastModifiedBy>
  <cp:lastPrinted>2013-01-30T12:09:00Z</cp:lastPrinted>
  <dcterms:modified xsi:type="dcterms:W3CDTF">2024-12-11T10:05:00Z</dcterms:modified>
  <cp:revision>2</cp:revision>
  <dc:subject/>
  <dc:title>Pielikums Nr</dc:title>
</cp:coreProperties>
</file>