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ovembris 2024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15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</w:rPr>
              <w:t>09:30 Domes sē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17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22"/>
                <w:szCs w:val="22"/>
              </w:rPr>
              <w:t>BRĪVDIEN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  <w:br/>
            </w:r>
            <w:r>
              <w:rPr>
                <w:b/>
                <w:color w:val="FF0000"/>
              </w:rPr>
              <w:t>09:30 Domes sēd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16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Darbinieks</dc:creator>
  <dc:description/>
  <cp:keywords/>
  <dc:language>en-US</dc:language>
  <cp:lastModifiedBy>Māris Zelčs</cp:lastModifiedBy>
  <cp:lastPrinted>2024-05-13T15:25:00Z</cp:lastPrinted>
  <dcterms:modified xsi:type="dcterms:W3CDTF">2024-10-03T11:11:00Z</dcterms:modified>
  <cp:revision>6</cp:revision>
  <dc:subject/>
  <dc:title>JŪLIJS 2009</dc:title>
</cp:coreProperties>
</file>