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ovembris 2022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D1B36"/>
                <w:sz w:val="27"/>
                <w:szCs w:val="27"/>
                <w:shd w:fill="FEFEFE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olor w:val="00B0F0"/>
              </w:rPr>
              <w:t>14:15 Izglītības, kultūras un sporta  komiteja</w:t>
            </w:r>
            <w:r>
              <w:rPr>
                <w:b/>
                <w:caps/>
                <w:sz w:val="32"/>
                <w:szCs w:val="32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9:00 Domes sē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806000"/>
                <w:sz w:val="32"/>
                <w:szCs w:val="32"/>
              </w:rPr>
            </w:pPr>
            <w:r>
              <w:rPr>
                <w:b/>
                <w:color w:val="806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atvijas Republikas Proklamēšanas diena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28"/>
                <w:szCs w:val="28"/>
              </w:rPr>
              <w:t>09:00 Domes sē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6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2-08-29T12:46:00Z</dcterms:modified>
  <cp:revision>2</cp:revision>
  <dc:subject/>
  <dc:title>JŪLIJS 2009</dc:title>
</cp:coreProperties>
</file>