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ĒDES  PROTOKOLA  PIELIKUMS  Nr. 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016.gada 28.janvāris</w:t>
        <w:tab/>
        <w:tab/>
        <w:t xml:space="preserve">                                                         </w:t>
        <w:tab/>
        <w:tab/>
        <w:t xml:space="preserve"> protokols Nr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§ 3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Grozījumi 2013.gada 26.septembra nedzīvojamās telpas nomas līgumā Nr.21-18/13/3, par līguma termiņa pagarinājumu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lv-LV"/>
        </w:rPr>
      </w:pPr>
      <w:r>
        <w:rPr>
          <w:b/>
          <w:sz w:val="16"/>
          <w:szCs w:val="16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24"/>
          <w:lang w:eastAsia="lv-LV"/>
        </w:rPr>
      </w:pPr>
      <w:r>
        <w:rPr>
          <w:sz w:val="16"/>
          <w:szCs w:val="24"/>
          <w:lang w:eastAsia="lv-LV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szCs w:val="24"/>
          <w:lang w:eastAsia="lv-LV"/>
        </w:rPr>
        <w:t>Izskatot V.M., personas kods , pasta adrese: , Ķekavas pagasts, Ķekavas novads, 2015.gada 28.decembra iesniegumu (Ķekavas novada pašvaldībā reģistrēts 2015.gada 29.decembrī ar kārtas Nr.1-6/15/6589) par nedzīvojamās telpas nomas līguma termiņa</w:t>
      </w:r>
      <w:r>
        <w:rPr>
          <w:b/>
          <w:szCs w:val="24"/>
          <w:lang w:eastAsia="lv-LV"/>
        </w:rPr>
        <w:t xml:space="preserve"> </w:t>
      </w:r>
      <w:r>
        <w:rPr>
          <w:szCs w:val="24"/>
          <w:lang w:eastAsia="lv-LV"/>
        </w:rPr>
        <w:t xml:space="preserve">pagarināšanu, </w:t>
      </w:r>
      <w:r>
        <w:rPr>
          <w:b/>
          <w:szCs w:val="24"/>
          <w:lang w:eastAsia="lv-LV"/>
        </w:rPr>
        <w:t>konstatēts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425" w:hanging="36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Nekustamā īpašuma Meistaru iela 43, kadastra Nr.8070 501 0007, īpašnieks ir Ķekavas novada pašvaldība (Ķekavas pagasta zemesgrāmatas nodalījums Nr.100000460869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425" w:hanging="36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 xml:space="preserve">Nekustamais īpašums Meistaru iela 43 sastāv no vienas nedzīvojamās ēkās ar kadastra apzīmējumu 8070 001 0032 043 (ēkas kopējā platība 471.7 kv.m.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425" w:hanging="360"/>
        <w:jc w:val="both"/>
        <w:textAlignment w:val="auto"/>
        <w:rPr/>
      </w:pPr>
      <w:r>
        <w:rPr>
          <w:szCs w:val="24"/>
          <w:lang w:eastAsia="lv-LV"/>
        </w:rPr>
        <w:t>Starp Ķekavas novada pašvaldību un V.M. 2013.gada 26.septembrī tika noslēgts nedzīvojamās telpas nomas līgums Nr.21-18/13/3 par nedzīvojamās telpas 26 kv.m. platībā nomu pašvaldības nekustamajā īpašumā Meistaru iela 43, Valdlaučos, ar termiņu līdz 2015.gada 31.decembri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425" w:hanging="360"/>
        <w:jc w:val="both"/>
        <w:textAlignment w:val="auto"/>
        <w:rPr/>
      </w:pPr>
      <w:r>
        <w:rPr>
          <w:szCs w:val="24"/>
          <w:lang w:eastAsia="lv-LV"/>
        </w:rPr>
        <w:t>Iznomātajā telpā mākslinieks V.M. izveidojis mākslas studiju, kurā Ķekavas novada iedzīvotājiem ir iespēja apgūt glezniecību dažādās tehnikās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lv-LV"/>
        </w:rPr>
        <w:t>Pamatojoties</w:t>
      </w:r>
      <w:r>
        <w:rPr>
          <w:szCs w:val="24"/>
          <w:lang w:eastAsia="lv-LV"/>
        </w:rPr>
        <w:t xml:space="preserve"> uz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36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pašvaldībām” 14.panta otrās daļas 3.punktu, 15.panta pirmās daļas 10.punktu un 21.panta pirmās daļas 23.punktu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36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Ministru kabineta 2010.gada 8.jūnija noteikumu Nr.515 „Noteikumi par publiskas personas mantas iznomāšanas kārtību, nomas maksas noteikšanas metodiku un nomas līguma tipveida nosacījumiem” 3.punktu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360"/>
        <w:jc w:val="both"/>
        <w:textAlignment w:val="auto"/>
        <w:rPr/>
      </w:pPr>
      <w:r>
        <w:rPr>
          <w:szCs w:val="24"/>
          <w:lang w:eastAsia="lv-LV"/>
        </w:rPr>
        <w:t>Ķekavas novada pašvaldības noteikumiem „Noteikumi par nedzīvojamo telpu ilgtermiņa nomu”, apstiprināti ar Ķekavas novada domes 2009.gada 17.decembra sēdes lēmumu Nr.1.§ 1.55. (protokols Nr.15) „Par „Noteikumu par nedzīvojamo telpu nomu” apstiprināšanu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36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Publiskas personas finanšu līdzekļu un mantas izšķērdēšanas novēršanas likuma 3.panta 1.punktu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360"/>
        <w:jc w:val="both"/>
        <w:textAlignment w:val="auto"/>
        <w:rPr/>
      </w:pPr>
      <w:r>
        <w:rPr>
          <w:szCs w:val="24"/>
          <w:lang w:eastAsia="lv-LV"/>
        </w:rPr>
        <w:t>starp Ķekavas novada pašvaldību un V.M. 2013.gada 26.septembrī noslēgtā nedzīvojamās telpas nomas līguma Nr.21-18/13/3 4.2.punktu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36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kā arī ņemot vērā Ķekavas novada domes Īpašumu un uzņēmējdarbības atbalsta komitejas 2016.gada 5.janvāra un 19.janvāra sēdes atzinumus,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tklāti balsojot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ar </w:t>
      </w:r>
      <w:r>
        <w:rPr>
          <w:b/>
          <w:color w:val="000000"/>
          <w:szCs w:val="24"/>
        </w:rPr>
        <w:t>13</w:t>
      </w:r>
      <w:r>
        <w:rPr>
          <w:color w:val="000000"/>
          <w:szCs w:val="24"/>
        </w:rPr>
        <w:t xml:space="preserve"> balsīm „Par” (</w:t>
      </w:r>
      <w:r>
        <w:rPr>
          <w:szCs w:val="24"/>
        </w:rPr>
        <w:t>Adats, Arnte, Damlics, Danileviča, Geks, Jerums, Jurķis, Keisters, Krūmiņš, Malinauskas, Ozoliņa, Pihtovs, Volkovičs</w:t>
      </w:r>
      <w:r>
        <w:rPr>
          <w:color w:val="000000"/>
          <w:szCs w:val="24"/>
        </w:rPr>
        <w:t xml:space="preserve">), „Pret” – </w:t>
      </w:r>
      <w:r>
        <w:rPr>
          <w:b/>
          <w:szCs w:val="24"/>
        </w:rPr>
        <w:t xml:space="preserve">1 </w:t>
      </w:r>
      <w:r>
        <w:rPr>
          <w:szCs w:val="24"/>
        </w:rPr>
        <w:t>(Variks)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„Atturas” – </w:t>
      </w:r>
      <w:r>
        <w:rPr>
          <w:b/>
          <w:color w:val="000000"/>
          <w:szCs w:val="24"/>
        </w:rPr>
        <w:t xml:space="preserve">1 </w:t>
      </w:r>
      <w:r>
        <w:rPr>
          <w:szCs w:val="24"/>
        </w:rPr>
        <w:t>(Vītols)</w:t>
      </w:r>
      <w:r>
        <w:rPr>
          <w:color w:val="000000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ekavas novada dome NOLEMJ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  <w:lang w:eastAsia="lv-LV"/>
        </w:rPr>
        <w:t xml:space="preserve">Izdarīt starp Ķekavas novada pašvaldību un V.M. 2013.gada 26.septembrī noslēgtajā nedzīvojamās nomas līgumā Nr.21-19/13/3 šādus grozījumus: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aizstāt līguma 4.1.punktā vārdus un skaitļus „līdz 2015.gada 31.decembrim” ar vārdiem un skaitļiem „līdz 2017.gada 31.decembrim”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aizstāt līguma 4.6.punktā vārdus un skaitļus „Ls 8,32 (astoņi lati, 32 santīmi)” ar vārdiem un skaitļiem „11.84 euro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  <w:lang w:eastAsia="lv-LV"/>
        </w:rPr>
        <w:t>Noslēgt vienošanos ar V.M. par šī lēmuma lemjošās daļas 1.punktā minētajiem grozījumiem viena mēneša laikā no šī lēmuma pieņemšanas dienas.</w:t>
      </w:r>
    </w:p>
    <w:p>
      <w:pPr>
        <w:pStyle w:val="Normal"/>
        <w:tabs>
          <w:tab w:val="clear" w:pos="720"/>
          <w:tab w:val="left" w:pos="1260" w:leader="none"/>
          <w:tab w:val="right" w:pos="8100" w:leader="none"/>
        </w:tabs>
        <w:overflowPunct w:val="true"/>
        <w:autoSpaceDE w:val="true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 xml:space="preserve">Saskaņā ar Informācijas atklātības likuma 5.panta otrās daļas 4.punktu, šajā lēmumā norādītie personas dati ir ierobežotas pieejamības informācija. </w:t>
      </w:r>
    </w:p>
    <w:p>
      <w:pPr>
        <w:pStyle w:val="Normal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ēdes vadītājs:</w:t>
        <w:tab/>
        <w:t xml:space="preserve">                                    </w:t>
        <w:tab/>
        <w:tab/>
        <w:tab/>
        <w:tab/>
        <w:t>A.Damlic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8:00Z</dcterms:created>
  <dc:creator>as</dc:creator>
  <dc:description/>
  <dc:language>en-US</dc:language>
  <cp:lastModifiedBy>Vija Milbrete</cp:lastModifiedBy>
  <cp:lastPrinted>2016-01-29T13:09:00Z</cp:lastPrinted>
  <dcterms:modified xsi:type="dcterms:W3CDTF">2016-02-01T15:08:00Z</dcterms:modified>
  <cp:revision>2</cp:revision>
  <dc:subject/>
  <dc:title>SĒDES  PROTOKOLA  PIELIKUMS  Nr</dc:title>
</cp:coreProperties>
</file>